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第二屆數位藝術評論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頒獎典禮暨評論發表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局長序</w:t>
      </w:r>
    </w:p>
    <w:p>
      <w:pPr>
        <w:pStyle w:val="Normal"/>
        <w:jc w:val="both"/>
        <w:rPr/>
      </w:pPr>
      <w:r>
        <w:rPr/>
        <w:t>近年來社會大眾給予數位藝術相關活動高度的期許及熱烈的參與，</w:t>
      </w:r>
      <w:r>
        <w:rPr/>
        <w:t>2008</w:t>
      </w:r>
      <w:r>
        <w:rPr/>
        <w:t>年「第二屆數位藝術評論獎」就是在一個整體發展的前瞻遠景下所構思的活動，希望經由此獎項的持續設立與延續，邀集深度關切數位藝術的學者、創作者、研究者等各領域朋友，針對數位藝術提出不同角度的美學評論，不但呈現出個人創作省思和獨特立論觀念，對當代數位藝術新的認知與概念，期能奠定更深化而全方位的學術內涵，傳達歸屬台北、根源台灣的數位思維及藝術願景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從</w:t>
      </w:r>
      <w:r>
        <w:rPr/>
        <w:t>2006</w:t>
      </w:r>
      <w:r>
        <w:rPr/>
        <w:t>年開始舉辦「台北數位藝術節」和「台北數位藝術獎」，</w:t>
      </w:r>
      <w:r>
        <w:rPr/>
        <w:t>2007</w:t>
      </w:r>
      <w:r>
        <w:rPr/>
        <w:t>年舉辦「數位藝術評論獎」，以至</w:t>
      </w:r>
      <w:r>
        <w:rPr/>
        <w:t>2008</w:t>
      </w:r>
      <w:r>
        <w:rPr/>
        <w:t>整修完工、</w:t>
      </w:r>
      <w:r>
        <w:rPr/>
        <w:t>2009</w:t>
      </w:r>
      <w:r>
        <w:rPr/>
        <w:t>年預計開館的「台北數位藝術中心」，台北市政府對於數位藝術的推展不遺餘力，「第三屆台北數位藝術節」亦將前兩屆十天的藝術節慶，延長為兩個月的數位盛會，特別配合展期將「數位藝術評論獎」廣納於數位藝術節的活動範圍中，所以在數位藝術節所提供的廣泛性活動中，有鼓勵本土數位創作的「台北數位藝術獎」，亦有</w:t>
      </w:r>
      <w:r>
        <w:rPr/>
        <w:t>激發</w:t>
      </w:r>
      <w:r>
        <w:rPr/>
        <w:t>數位藝術美學的「數位藝術評論獎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數位藝術評論獎和台北數位藝術獎，在台灣藝術圈已是具有相當指標性的重要獎項，兩條經緯分明又互為表裡的軸線，以不同創作型態切入藝術核心，齊聚一堂發揮文字力量及表現作品創意，提供數位藝術創作不同領域上的對話可能，這可說是「數位藝術平台」更進一層的綜效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台北市政府推動各類型數位藝術活動，舉辦多樣本土創作的比賽，在台灣可說一項創舉，不僅希望能藉此擴大創意參與、豐富市民生活、增加藝術產值，更要結合並積累各領域數位能量，建構出超越自我、深耕台灣、立足國際的數位藝術。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8505</wp:posOffset>
          </wp:positionH>
          <wp:positionV relativeFrom="paragraph">
            <wp:posOffset>-162560</wp:posOffset>
          </wp:positionV>
          <wp:extent cx="2804795" cy="422275"/>
          <wp:effectExtent l="0" t="0" r="0" b="0"/>
          <wp:wrapTight wrapText="bothSides">
            <wp:wrapPolygon edited="0">
              <wp:start x="-56" y="0"/>
              <wp:lineTo x="-56" y="21018"/>
              <wp:lineTo x="21600" y="21018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180"/>
      <w:ind w:left="345" w:hanging="0"/>
      <w:jc w:val="both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39:00Z</dcterms:created>
  <dc:creator>A</dc:creator>
  <dc:description/>
  <cp:keywords/>
  <dc:language>en-US</dc:language>
  <cp:lastModifiedBy>ETAT1</cp:lastModifiedBy>
  <dcterms:modified xsi:type="dcterms:W3CDTF">2009-02-03T02:32:00Z</dcterms:modified>
  <cp:revision>12</cp:revision>
  <dc:subject/>
  <dc:title>局長序</dc:title>
</cp:coreProperties>
</file>